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44-01/09-01/10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376-11-0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7. srpnja 2009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2. stavka 1. točke 3., članka 53. stavka 5. i članka 56. stavaka 1. i 4. Zakona o elektroničkim komunikacijama (NN 73/08), u postupku analize tržišta javno dostupne telefonske usluge u pokretnim elektroničkim komunikacijskim mrežama, Vijeće Hrvatske agencije za poštu i elektroničke komunikacije je na sjednici održanoj 17. srpnja 2009. godine donijelo sljedeć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  U skladu s dokumentom Hrvatske agencije za poštu i elektroničke komunikacije </w:t>
      </w:r>
      <w:r>
        <w:rPr>
          <w:rFonts w:cs="Times New Roman" w:ascii="Times New Roman" w:hAnsi="Times New Roman"/>
          <w:bCs/>
          <w:i/>
          <w:sz w:val="24"/>
          <w:szCs w:val="24"/>
        </w:rPr>
        <w:t>„Tržište javno dostupne telefonske usluge u pokretnim elektroničkim komunikacijskim mrežama – Provođenje Testa tri mjerila iz članka 53. stavka 2. Zakona o elektroničkim komunikacijama“</w:t>
      </w:r>
      <w:r>
        <w:rPr>
          <w:rFonts w:cs="Times New Roman" w:ascii="Times New Roman" w:hAnsi="Times New Roman"/>
          <w:sz w:val="24"/>
          <w:szCs w:val="24"/>
        </w:rPr>
        <w:t xml:space="preserve">, koji je sastavni dio ove odluke, utvrđuje se postojanje djelotvornog tržišnog natjecanja na tržištu javno dostupne telefonske usluge u pokretnim elektroničkim komunikacijskim mrežama te se trgovačkom društvu T-Mobile Hrvatska d.o.o., Ulica grada Vukovara 23, Zagreb i trgovačkom društvu VIPnet d.o.o., Vrtni put 1, Zagreb ukidaju sve regulatorne obveze na tržištu javne govorne usluge u pokretnim telekomunikacijskim mrežama. </w:t>
      </w:r>
    </w:p>
    <w:p>
      <w:pPr>
        <w:pStyle w:val="Normal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4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  Ova odluka objavit će se u „Narodnim novinama“ i na internetskim stranicama Hrvatske agencije za poštu i elektroničke komunikac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 b r a z l o ž e n j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skladu s člankom 52. i 53. Zakona o elektroničkim komunikacijama (NN 73/08, dalje u tekstu: ZEK), Hrvatska agencija za poštu i elektroničke komunikacije (dalje u tekstu: HAKOM) je po službenoj dužnosti provela postupak analize tržišta javno dostupne telefonske usluge u pokretnim elektroničkim komunikacijskim mrežama. Naime, Vijeće HAKOM-a je odlukom od 09. srpnja 2008. godine, klasa: UP/I-344-01/08-01/1583, ur. broj: 376-11-08-01 odredilo operatore koji su obvezni dostaviti sve potrebne podatke, između ostalog i podatke za utvrđivanje tržišta javno dostupne telefonske usluge u pokretnim elektroničkim komunikacijskim mrežama, kako bi se utvrdilo je li isto podložno prethodnoj regulaciji obzirom da nije sastavni dio Preporuke Europske komisije o mjerodavnim tržištima. Naime, temeljem članka 53. stavka 2. ZEK-a HAKOM može odlukom utvrditi da su i mjerodavna tržišta koja nisu sastavni dio Preporuke Europske komisije o mjerodavnim tržištima podložna prethodnoj regulaciji ukoliko su na tim tržištima istodobno zadovoljena sljedeća tri mjerila: prisutnost visokih i trajnih zapreka za ulazak na tržište, strukturne, pravne ili regulatorne prirode, struktura tržišta koja ne teži razvoju djelotvornog tržišnog natjecanja unutar odgovarajućeg vremenskog okvira i primjena mjerodavnih propisa o zaštiti tržišnog natjecanja sama po sebi ne omogućuje na odgovarajući način uklanjanje nedostataka na tržištu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mjerodavnog tržišta iz točke I. izreke ove odluke izmijenjen je u odnosu na naziv istog mjerodavnog tržišta iz odluke o utvrđivanju mjerodavnih tržišta podložnih prethodnoj regulaciji od 09. srpnja 2008. godine, na način da je izraz „java govorna usluga u pokretnim telekomunikacijskim mrežama“ zamijenjen izrazom „javno dostupna telefonska usluga u pokretnim elektroničkim komunikacijskim mrežama“, čime se nije mijenjao niti jedan aspekt tržišta koje je analizirano, već njegov izričaj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843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KOM je kreirao jedinstveni upitnik za operatore koji pružaju elektroničke komunikacijske usluge u pokretnim mrežama koji se sastoji od tri djela. Prvi se dio odnosi  na veleprodajnu razinu usluga započinjanja (originacije) poziva i SMS poruka, drugi dio se odnosi na veleprodajnu razinu usluga završavanja (terminacije) poziva i SMS poruka, a treći dio se odnosi na maloprodajno tržište u pokretnim mrežama. Podaci traženi u navedenom upitniku odnose se na vremensko razdoblje koje obuhvaća drugo polugodište 2005. godine, cijelu 2006. i 2007. godinu te prvo polugodište 2008. godine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akon zaprimanja i analize dostavljenih podataka, uzimajući u obzir važnost i značaj pokrenutog postupka, a u svrhu otklanjanja mogućih nejasnoća vezanih uz dostavljene podatke, HAKOM je dopisom od dana 15. studenog 2008.g. od određenih operatora zatražio dodatna pojašnjenja i/ili podatke koji nisu dostavljeni, a koji su potrebni za daljnju analizu mjerodavnog tržišta te naveo rok </w:t>
      </w:r>
      <w:r>
        <w:rPr>
          <w:rFonts w:cs="Times New Roman" w:ascii="Times New Roman" w:hAnsi="Times New Roman"/>
          <w:sz w:val="24"/>
          <w:szCs w:val="24"/>
        </w:rPr>
        <w:t xml:space="preserve">do dana 28. studenog 2008.g. za dostavu dodatnih podataka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HAKOM je dana 28. studenog 2008.g. zaprimio dodatne podatke i/ili pojašnjenja od strane prethodno navedenih operatora, koji pružaju usluge u pokretnim mrežama, te je analiza nastavljena. 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HAKOM je u procesu određivanja mjerodavnog tržišta za potrebe provođenja testa tri mjerila, odredio dimenziju usluga i zemljopisnu dimenziju mjerodavnog tržišta javno dostupne telefonske usluge u pokretnim elektroničkim komunikacijskim mrežama, koje se sastoji od sljedećih usluga: pristup u pokretnoj mreži preko infrastrukturnog operatora ili operatora koji ne posjeduje vlastitu pristupnu infrastrukturu, upućivanje poziva na zemljopisne brojeve, upućivanje poziva na nezemljopisne brojeve (usluge s dodanom vrijednosti), upućivanje poziva na brojeve u pokretnim elektroničkim komunikacijskim mrežama, upućivanje pozivnih brojeva posebnih službi i usluga (kratki kodovi), upućivanje poziva na međunarodne brojeve, upućivanje poziva iz inozemstva (eng. international roaming calls), slanje svih vrsta SMS poruka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Mjerodavno tržište javno dostupne telefonske usluge u pokretnim mrežama jedinstveno je za korisnike s pretplatničkim odnosom i korisnike bez pretplatničkog odnosa te uključuje rezidencijalne i poslovne korisnike. Isto tako, prethodno navedeno tržište uključuje upućivanje poziva i slanje SMS poruka u pokretnim mrežama neovisno je li poziv upućen ili SMS poruka poslana s mobilnog uređaja koji podržava 2G ili 3G tehnologiju. </w:t>
      </w:r>
      <w:r>
        <w:rPr>
          <w:rFonts w:cs="Times New Roman" w:ascii="Times New Roman" w:hAnsi="Times New Roman"/>
          <w:sz w:val="24"/>
          <w:szCs w:val="24"/>
        </w:rPr>
        <w:t>Također, HAKOM je odredio da je mjerodavno tržište, u zemljopisnoj dimenziji, nacionalni teritorij Republike Hrvatske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 čl. 22. st. 1. ZEK-a, dana 26. veljače 2009.g., a temeljem članka 56. stavka 4. ZEK-a, HAKOM je na javnu raspravu stavio prijedlog odluke iz članka 56. stavka 1. ZEK-a o postojanju djelotvornog tržišnog natjecanja na tržištu javno dostupne telefonske usluge u pokretnim mrežama, zajedno s dokumentom „</w:t>
      </w:r>
      <w:r>
        <w:rPr>
          <w:rFonts w:cs="Times New Roman" w:ascii="Times New Roman" w:hAnsi="Times New Roman"/>
          <w:bCs/>
          <w:i/>
          <w:sz w:val="24"/>
          <w:szCs w:val="24"/>
        </w:rPr>
        <w:t>Tržište javno dostupne telefonske usluge u pokretnim elektroničkim komunikacijskim mrežama – Provođenje Testa tri mjerila iz članka 53. stavka 2. Zakona o elektroničkim komunikacijama</w:t>
      </w:r>
      <w:r>
        <w:rPr>
          <w:rFonts w:cs="Times New Roman" w:ascii="Times New Roman" w:hAnsi="Times New Roman"/>
          <w:bCs/>
          <w:sz w:val="24"/>
          <w:szCs w:val="24"/>
        </w:rPr>
        <w:t xml:space="preserve">“ (dalje u tekstu: dokument)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članku 22. stavku 2. ZEK-a postupak javne rasprave trajao je od 02. ožujka 2009.g. do 20. travnja 2009.g., a proveden je s ciljem da se svim zainteresiranim stranama omogući iznijeti svoja mišljenja, primjedbe i prijedloge na predložene dokumente. Tijekom javne rasprave HAKOM je zaprimio komentare sljedećih društava koji djeluju na navedenom mjerodavnom tržištu: T-Mobile Hrvatska d.o.o. i Optima Telekom d.o.o.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postupka testa tri mjerila, Vijeće HAKOM-a je zaključilo da tržište </w:t>
      </w:r>
      <w:r>
        <w:rPr>
          <w:rFonts w:cs="Times New Roman" w:ascii="Times New Roman" w:hAnsi="Times New Roman"/>
          <w:i/>
          <w:sz w:val="24"/>
          <w:szCs w:val="24"/>
        </w:rPr>
        <w:t>javno dostupne telefonske usluge u pokretnim elektroničkim komunikacijskim mrežama</w:t>
      </w:r>
      <w:r>
        <w:rPr>
          <w:rFonts w:cs="Times New Roman" w:ascii="Times New Roman" w:hAnsi="Times New Roman"/>
          <w:sz w:val="24"/>
          <w:szCs w:val="24"/>
        </w:rPr>
        <w:t xml:space="preserve">, kao mjerodavno tržište, nije podložno prethodnoj regulaciji. Naime, Vijeće HAKOM-a je prilikom provođenja testa tri mjerila zaključilo da prvo i drugo mjerilo nisu zadovoljeni, a za treće mjerilo se ne može utvrditi je li zadovoljeno obzirom da kroz prvo i drugo mjerilo nisu uočeni nedostaci na tržištu. Postupak testa tri mjerila i utvrđene činjenice detaljno su obrazloženi u dokumentu koji je sastavni dio ove odluke. </w:t>
      </w:r>
    </w:p>
    <w:p>
      <w:pPr>
        <w:pStyle w:val="Normal"/>
        <w:spacing w:lineRule="auto" w:line="240" w:before="0" w:after="0"/>
        <w:ind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sadrži detaljno obrazloženje predmeta i tijeka postupka, utvrđenih činjenica, pravnih propisa i razloga koji su bili odlučni pri donošenju ove odlu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opisom mjerodavnih tržišta i operatora i davatelja telekomunikacijskih usluga koji imaju znatniju tržišnu snagu na tim mjerodavnim tržištima“</w:t>
      </w:r>
      <w:r>
        <w:rPr>
          <w:rFonts w:cs="Times New Roman" w:ascii="Times New Roman" w:hAnsi="Times New Roman"/>
          <w:sz w:val="24"/>
          <w:szCs w:val="24"/>
        </w:rPr>
        <w:t xml:space="preserve"> klasa: 344-01/07-01/939, ur.broj: 376-11-1, kojeg je Vijeće Hrvatske agencije za telekomunikacije (pravni prednik Vijeća   HAKOM-a prema članku 131. ZEK-a) objavilo 17. prosinca 2007. godine trgovačko društvo T-Mobile Hrvatska d.o.o. (dalje u tekstu: T-Mobile) i trgovačko društvo VIPnet d.o.o. (dalje u tekstu: Vipnet) proglašeni su operatorima sa znatnijom tržišnom snagom na tržištu javne govorne usluge u pokretnim telekomunikacijskim mrežama na području Republike Hrvatske, kao i na tržištu međusobnog povezivanja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jedom navedenog, a uzevši u obzir da u skladu s člankom 53. stavkom 2. ZEK-a, sva tri mjerila moraju biti istodobno zadovoljena kako bi tržište bilo podložno prethodnoj regulaciji, Vijeće HAKOM-a je u skladu s člankom 53. stavkom 5. ZEK-a, odlučilo kao u točki I. ove odluke, odnosno ukinulo je T-Mobile-u i Vipnet-u regulatorne obveze na tržištu javne govorne usluge u pokretnim telekomunikacijskim mrežama, koje su im bile određene u skladu sa Zakonom o telekomunikacijama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jedom navedenog, na temelju članka 12. stavka 1. točke 3., u skladu s člankom 53. stavkom 5. i člankom 56. stavcima 1. i 4. ZEK-a, Vijeće HAKOM-a je odlučilo kao u točki I. ove odluke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ankom 14. stavkom 4. ZEK-a Vijeće HAKOM-a odlučilo je kao u točki II. ove odluke te će ista biti objavljena u „Narodnim novinama“ i na internetskim stranicama HAKOM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TA O PRAVNOM LIJE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v ove odluke žalba nije dopuštena, ali se može pokrenuti upravni spor pred Upravnim sudom Republike Hrvatske u roku od 30 dana od dana primitka ove odl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lang w:val="pl-PL"/>
        </w:rPr>
        <w:t>PREDSJEDNIK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pl-PL"/>
        </w:rPr>
        <w:t>VIJE</w:t>
      </w:r>
      <w:r>
        <w:rPr>
          <w:rFonts w:cs="Times New Roman" w:ascii="Times New Roman" w:hAnsi="Times New Roman"/>
          <w:b/>
          <w:bCs/>
          <w:i/>
          <w:iCs/>
        </w:rPr>
        <w:t>Ć</w:t>
      </w:r>
      <w:r>
        <w:rPr>
          <w:rFonts w:cs="Times New Roman" w:ascii="Times New Roman" w:hAnsi="Times New Roman"/>
          <w:b/>
          <w:bCs/>
          <w:i/>
          <w:iCs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</w:t>
      </w:r>
      <w:r>
        <w:rPr>
          <w:b/>
          <w:bCs/>
          <w:i/>
          <w:iCs/>
          <w:lang w:val="pl-PL"/>
        </w:rPr>
        <w:t>Ga</w:t>
      </w:r>
      <w:r>
        <w:rPr>
          <w:b/>
          <w:bCs/>
          <w:i/>
          <w:iCs/>
        </w:rPr>
        <w:t>š</w:t>
      </w:r>
      <w:r>
        <w:rPr>
          <w:b/>
          <w:bCs/>
          <w:i/>
          <w:iCs/>
          <w:lang w:val="pl-PL"/>
        </w:rPr>
        <w:t>per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pl-PL"/>
        </w:rPr>
        <w:t>Ga</w:t>
      </w:r>
      <w:r>
        <w:rPr>
          <w:b/>
          <w:bCs/>
          <w:i/>
          <w:iCs/>
        </w:rPr>
        <w:t>ć</w:t>
      </w:r>
      <w:r>
        <w:rPr>
          <w:b/>
          <w:bCs/>
          <w:i/>
          <w:iCs/>
          <w:lang w:val="pl-PL"/>
        </w:rPr>
        <w:t>in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pl-PL"/>
        </w:rPr>
        <w:t>dipl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lang w:val="pl-PL"/>
        </w:rPr>
        <w:t>ing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lang w:val="pl-PL"/>
        </w:rPr>
        <w:t>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-Mobile Hrvatska d.o.o., Ulica grada Vukovara 23., Zagreb – osobno dostav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VIPnet d.o.o. Vrtni put 1., Zagreb – osobnom dostav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spi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3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9400</wp:posOffset>
              </wp:positionH>
              <wp:positionV relativeFrom="paragraph">
                <wp:posOffset>-100330</wp:posOffset>
              </wp:positionV>
              <wp:extent cx="6299835" cy="0"/>
              <wp:effectExtent l="0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7.9pt" to="474pt,-7.9pt" stroked="t" o:allowincell="f" style="position:absolute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9250</wp:posOffset>
              </wp:positionH>
              <wp:positionV relativeFrom="paragraph">
                <wp:posOffset>-100330</wp:posOffset>
              </wp:positionV>
              <wp:extent cx="6767195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color w:val="02418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24182"/>
                              <w:sz w:val="16"/>
                              <w:szCs w:val="16"/>
                            </w:rPr>
                            <w:t>HRVATSKA AGENCIJA ZA POŠTU I ELEKTRONIČKE KOMUNIKACIJ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color w:val="024182"/>
                              <w:sz w:val="16"/>
                              <w:szCs w:val="16"/>
                            </w:rPr>
                            <w:t>Jurišićeva 13, 10000 Zagreb / MB: 01865862 / Tel: (01) 4896 000, Fax: (01) 4920 227 / www.hakom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5pt;height:54pt;mso-wrap-distance-left:9.05pt;mso-wrap-distance-right:9.05pt;mso-wrap-distance-top:0pt;mso-wrap-distance-bottom:0pt;margin-top:-7.9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color w:val="024182"/>
                        <w:sz w:val="16"/>
                        <w:szCs w:val="16"/>
                      </w:rPr>
                    </w:pPr>
                    <w:r>
                      <w:rPr>
                        <w:color w:val="024182"/>
                        <w:sz w:val="16"/>
                        <w:szCs w:val="16"/>
                      </w:rPr>
                      <w:t>HRVATSKA AGENCIJA ZA POŠTU I ELEKTRONIČKE KOMUNIKACIJE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color w:val="024182"/>
                        <w:sz w:val="16"/>
                        <w:szCs w:val="16"/>
                      </w:rPr>
                      <w:t>Jurišićeva 13, 10000 Zagreb / MB: 01865862 / Tel: (01) 4896 000, Fax: (01) 4920 227 / www.hakom.h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6460</wp:posOffset>
          </wp:positionH>
          <wp:positionV relativeFrom="paragraph">
            <wp:posOffset>-266700</wp:posOffset>
          </wp:positionV>
          <wp:extent cx="143827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9400</wp:posOffset>
              </wp:positionH>
              <wp:positionV relativeFrom="paragraph">
                <wp:posOffset>720725</wp:posOffset>
              </wp:positionV>
              <wp:extent cx="6299835" cy="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56.75pt" to="474pt,56.75pt" stroked="t" o:allowincell="f" style="position:absolute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Malgun Gothic;Arial Unicode MS" w:cs="Times New Roman"/>
      <w:color w:val="auto"/>
      <w:sz w:val="22"/>
      <w:szCs w:val="22"/>
      <w:lang w:val="hr-HR" w:eastAsia="ko-K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6:00Z</dcterms:created>
  <dc:creator>Adminstrator</dc:creator>
  <dc:description/>
  <cp:keywords/>
  <dc:language>en-US</dc:language>
  <cp:lastModifiedBy>mcavlovic</cp:lastModifiedBy>
  <cp:lastPrinted>2009-06-08T16:41:00Z</cp:lastPrinted>
  <dcterms:modified xsi:type="dcterms:W3CDTF">2009-07-29T07:06:00Z</dcterms:modified>
  <cp:revision>2</cp:revision>
  <dc:subject/>
  <dc:title>Klasa:</dc:title>
</cp:coreProperties>
</file>